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4465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8460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72390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16-2017 Eğitim-Öğretim Yılı Güz Yarıyılı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ÜRKÇE EĞİTİMİ BÖLÜMÜ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EZSİZ YÜKSEK LİSANS HAFTALIK DERS PROGRA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4.9pt;mso-wrap-distance-left:7.05pt;mso-wrap-distance-right:7.05pt;mso-wrap-distance-top:0pt;mso-wrap-distance-bottom:0pt;margin-top:20.3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8460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72390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16-2017 Eğitim-Öğretim Yılı Güz Yarıyılı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ÜRKÇE EĞİTİMİ BÖLÜMÜ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ZSİZ YÜKSEK LİSANS HAFTALIK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(Kutuların içinde, dersin adı, kodu, grup no ve Dersi veren Öğretim Elemanı ismi belirtilmelidir.)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914"/>
        <w:gridCol w:w="6496"/>
      </w:tblGrid>
      <w:tr>
        <w:trPr>
          <w:trHeight w:val="267" w:hRule="atLeast"/>
          <w:cantSplit w:val="true"/>
        </w:trPr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SAAT</w:t>
            </w:r>
          </w:p>
        </w:tc>
        <w:tc>
          <w:tcPr>
            <w:tcW w:w="649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İK: A-Z01</w:t>
            </w:r>
          </w:p>
        </w:tc>
      </w:tr>
      <w:tr>
        <w:trPr>
          <w:trHeight w:val="715" w:hRule="exact"/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649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5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NİN SÖZ VARLIĞI VE ÖĞRETİMİ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541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8.00-18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5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NİN SÖZ VARLIĞI VE ÖĞRETİMİ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836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9.00-19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5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NİN SÖZ VARLIĞI VE ÖĞRETİMİ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705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0.00-20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1.00-21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2.00-22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649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0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İMİÇİ YABANCI DİL OLARAK TÜRKÇE ÖĞRETİ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703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8.00-18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0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İMİÇİ YABANCI DİL OLARAK TÜRKÇE ÖĞRETİM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855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9.00-19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0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İMİÇİ YABANCI DİL OLARAK TÜRKÇE ÖĞRETİ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709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0.00-20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2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 DİL OLARAK TÜRKÇE DİLBİLGİSİ ÖĞRETİMİ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Celile Eren ARG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991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1.00-21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2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 DİL OLARAK TÜRKÇE DİLBİLGİSİ ÖĞRETİMİ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Celile Eren ARG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848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2.00-22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2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 DİL OLARAK TÜRKÇE DİLBİLGİSİ ÖĞRETİMİ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Celile Eren ARGIT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855" w:hRule="exact"/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649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1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VE ÖĞRETME SÜREÇ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Fuat AR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828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Ç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8.00-18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1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VE ÖĞRETME SÜREÇ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Fuat AR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841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9.00-19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1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VE ÖĞRETME SÜREÇ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li Fuat AR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740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0.00-20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4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 DİL OLARAK TÜRKÇE DİNLEME VE KONUŞMA BECERİLERİNİN ÖĞRETİ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yyüp SALLA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846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1.00-21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4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 DİL OLARAK TÜRKÇE DİNLEME VE KONUŞMA BECERİLERİNİN ÖĞRETİMİ</w:t>
            </w:r>
          </w:p>
          <w:p>
            <w:pPr>
              <w:pStyle w:val="Normal"/>
              <w:tabs>
                <w:tab w:val="clear" w:pos="708"/>
                <w:tab w:val="center" w:pos="26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yyüp SALLABAŞ</w:t>
            </w:r>
          </w:p>
          <w:p>
            <w:pPr>
              <w:pStyle w:val="Normal"/>
              <w:tabs>
                <w:tab w:val="clear" w:pos="708"/>
                <w:tab w:val="center" w:pos="26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990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2.00-22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4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 DİL OLARAK TÜRKÇE DİNLEME VE KONUŞMA BECERİLERİNİN ÖĞRETİ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yyüp SALLABAŞ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981" w:hRule="exact"/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649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8.00-18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9.00-19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0.00-20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1.00-21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951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2.00-22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649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8.00-18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9.00-19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0.00-20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1.00-21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8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2.00-22.50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4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cs="Times New Roman"/>
      <w:sz w:val="24"/>
      <w:szCs w:val="24"/>
    </w:rPr>
  </w:style>
  <w:style w:type="character" w:styleId="Balk8Char">
    <w:name w:val="Başlık 8 Char"/>
    <w:qFormat/>
    <w:rPr>
      <w:rFonts w:ascii="Calibri" w:hAnsi="Calibri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cs="Times New Roman"/>
      <w:sz w:val="22"/>
      <w:szCs w:val="22"/>
    </w:rPr>
  </w:style>
  <w:style w:type="character" w:styleId="AltBilgiChar">
    <w:name w:val="Alt Bilgi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BilgiChar">
    <w:name w:val="Üst Bilgi Char"/>
    <w:qFormat/>
    <w:rPr>
      <w:rFonts w:cs="Times New Roman"/>
      <w:lang w:val="tr-TR"/>
    </w:rPr>
  </w:style>
  <w:style w:type="character" w:styleId="GvdeMetniChar">
    <w:name w:val="Gövde Metni Char"/>
    <w:qFormat/>
    <w:rPr>
      <w:rFonts w:cs="Times New Roman"/>
    </w:rPr>
  </w:style>
  <w:style w:type="character" w:styleId="AltyazChar">
    <w:name w:val="Altyazı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8:00Z</dcterms:created>
  <dc:creator>YTÜ-BİM</dc:creator>
  <dc:description/>
  <cp:keywords/>
  <dc:language>en-US</dc:language>
  <cp:lastModifiedBy>Selim Tiryakiol</cp:lastModifiedBy>
  <cp:lastPrinted>2016-08-26T15:21:00Z</cp:lastPrinted>
  <dcterms:modified xsi:type="dcterms:W3CDTF">2017-08-25T08:23:00Z</dcterms:modified>
  <cp:revision>12</cp:revision>
  <dc:subject/>
  <dc:title> </dc:title>
</cp:coreProperties>
</file>